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ведений о до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тавленных муниципальными служащими администрации города Югорска за 2013 год, с целью сопоставления доходов и приобретен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униципальной службе и о противодействии коррупции в установленные сроки 30 апреля 2014 года завершена работа по предоставлению муниципальными служащими администрации города Югорска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их семей (далее – сведения о доходах)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с соблюдением установленного срока фактически представили 105 муниципальных служащих (97 % от планового количества, равного 108), включая временно замещающих должности, на себя и на 142 членов своих семей (98 % от планового количества, равного 14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до окончания срока декларационной компании сведения не представили 3 муниципальных служащих на себя и супруг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м управления по вопросам муниципальной службы, кадров и архивов, проведен мониторинг </w:t>
      </w:r>
      <w:r>
        <w:rPr>
          <w:bCs/>
          <w:sz w:val="28"/>
          <w:szCs w:val="28"/>
        </w:rPr>
        <w:t>сведений о доходах</w:t>
      </w:r>
      <w:r>
        <w:rPr>
          <w:sz w:val="28"/>
          <w:szCs w:val="28"/>
        </w:rPr>
        <w:t xml:space="preserve"> муниципальных служащих и членов их семей. Мониторинг проведен путем сопоставления сведений, представленных за 2013 год и данных, отраженных за предыдущий год в отношении каждого представившего сведения муниципального служащего и членов его семьи с использованием данных за предыдущие годы по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оходах, полученных по основному месту работы, от педагогической деятельности, от иной творческой деятельности; от вкладов в банках и иных кредитных организациях, от ценных бумаг и долей участия в кредитных организациях, а также сведений об иных видах доходов, об итоговом доходе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движимом имуществе, в том числе о земельных участках, о жилых домах, о квартирах, о дачах, о гаражах, об ином недвижимом иму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транспортных средствах, в том числе о легковых автомобилях, о грузовых автомобилях, об автоприцепах, о мототранспортных средствах, о сельскохозяйственной технике, о водном транспорте, о воздушном транспорте, об иных транспортны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енежных средствах, находящихся на счетах в банках и иных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ценных бумагах, в том числе об акциях и ином участии в коммерческих организациях, об иных ценных бумагах (облигации, вексел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находящихся в польз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чих обязательств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ыли </w:t>
      </w:r>
      <w:r>
        <w:rPr>
          <w:sz w:val="28"/>
          <w:szCs w:val="28"/>
        </w:rPr>
        <w:t>проанализированы обнаруженные изменения имущественного положения муниципального служащего либо члена его семьи на наличие существенных изменений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го увеличения любого из указанн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новых (отсутствующих в предыдущей справке) сведений о появившихся в собственности за отчетный год объектах недвижимого имуще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явления в отчетности новых сведений о транспортных сред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го увеличения размера денежных средств, находящихся на счетах, в банках и иных кредит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я в отчетности новых сведений о ценных бума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сведений об объектах недвижимого имущества, находящихся в 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го анализа у 37 муниципальных служащих и членов их семей выявлено наличие информации об имуществе, приобретенном в отчетном пери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сходах в связи с приобретением недвижимого имущества, стоимость которого превысила 3х годовой доход служащего, представил 1 муниципаль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кларационной компании, учитывая предполагаемую стоимость приобретенного имущества, а в отдельных случаях обладая представленной муниципальными служащими информацией о стоимости приобретенного ими имущества, необходимость предоставления сведений о расходах другими муниципальными служащими не возникла, так как сумма расходов не превысила общий доход муниципального служащего и его супруга (супруги) за последние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">
    <w:name w:val=" Знак 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6:00Z</dcterms:created>
  <dc:creator>1</dc:creator>
  <dc:description/>
  <dc:language>en-US</dc:language>
  <cp:lastModifiedBy>Белова Людмила Арсентьевна</cp:lastModifiedBy>
  <cp:lastPrinted>2013-08-30T15:59:00Z</cp:lastPrinted>
  <dcterms:modified xsi:type="dcterms:W3CDTF">2014-11-09T08:17:00Z</dcterms:modified>
  <cp:revision>3</cp:revision>
  <dc:subject/>
  <dc:title>Начальнику</dc:title>
</cp:coreProperties>
</file>